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ДЕВУШКИ, 2000г.р. и младше</w:t>
      </w:r>
    </w:p>
    <w:p>
      <w:pPr>
        <w:pStyle w:val="TextBody"/>
        <w:jc w:val="center"/>
        <w:rPr/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1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2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1"/>
        <w:gridCol w:w="1347"/>
        <w:gridCol w:w="2391"/>
        <w:gridCol w:w="1217"/>
        <w:gridCol w:w="868"/>
        <w:gridCol w:w="10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лезнёва А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уманова Елиза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хеева Анаста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Со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инцева Кс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хина Кс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ачёва Кар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а Екатер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хлядева Александ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ихина Александ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ёнова Анаста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 Миле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вая Ма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инская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ёва Диа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ёва Кс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шных Екатер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 Елиза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нтьева Кар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обаба Алё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чанова Елиза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нова Анаста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а Мила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Юл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янова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удина По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6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анова Дар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енёва Еле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юкова Еле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умарова Вале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 Ангел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бель  Вик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чкова Алё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 Оль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ЮНОШИ, 2000г.р. и младш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1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2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7"/>
        <w:gridCol w:w="1359"/>
        <w:gridCol w:w="2340"/>
        <w:gridCol w:w="1217"/>
        <w:gridCol w:w="868"/>
        <w:gridCol w:w="10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Яковлев Серг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рехов Дмитри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ртель Андр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цких Серг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ник Пав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ченко Дмит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анов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 Макс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чкин Артем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манов Кири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раков Макс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карёв Пав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 Евг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нов Владисла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ёнов Вад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 Серг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летгареев Оле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 Ив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ышев Кири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ёв Влади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манов Ден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 Ив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терёв Алекс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мпионата ГО Карпинск по лёгкой атле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мужчины,  женщины1999г.р. и старш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</w:r>
      <w:r>
        <w:rPr>
          <w:b/>
          <w:sz w:val="28"/>
          <w:szCs w:val="28"/>
        </w:rPr>
        <w:t>БЕГ 100 м</w:t>
      </w:r>
      <w:r>
        <w:rPr>
          <w:b/>
        </w:rPr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/>
        <w:t>Ручной хронометраж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25"/>
        <w:gridCol w:w="1218"/>
        <w:gridCol w:w="2286"/>
        <w:gridCol w:w="1226"/>
        <w:gridCol w:w="919"/>
        <w:gridCol w:w="10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Мужч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овский Игор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пк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,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ечник Евг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III </w:t>
            </w:r>
            <w:r>
              <w:rPr>
                <w:color w:val="000000"/>
                <w:sz w:val="26"/>
                <w:szCs w:val="26"/>
              </w:rPr>
              <w:t>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Женщ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бова И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ырего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елё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(юноши, девушки, 2000г.р. и младш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4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42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39"/>
        <w:gridCol w:w="1359"/>
        <w:gridCol w:w="2185"/>
        <w:gridCol w:w="1217"/>
        <w:gridCol w:w="868"/>
        <w:gridCol w:w="10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Юнош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днев Игн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лизаров Тимоф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фиулин Раш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ченко Дмит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2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 Дмит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ышев Кири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 Ив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6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ёв Влади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4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манов Дени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 Ив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0,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терёв Алекс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1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евуш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чкарёва Оле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3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дрявцева Анаста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7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замова Ка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8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ручка Оль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ёмина Со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стунова Таи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 Ми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хина Александ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 Оль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3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чкова Алё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7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мпионата ГО Карпинск по лёгкой атле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мужчины,  женщины1999г.р. и старш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</w:r>
      <w:r>
        <w:rPr>
          <w:b/>
          <w:sz w:val="28"/>
          <w:szCs w:val="28"/>
        </w:rPr>
        <w:t>БЕГ 400 м</w:t>
      </w:r>
      <w:r>
        <w:rPr>
          <w:b/>
        </w:rPr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/>
        <w:t>Ручной хронометраж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25"/>
        <w:gridCol w:w="1218"/>
        <w:gridCol w:w="2286"/>
        <w:gridCol w:w="1226"/>
        <w:gridCol w:w="919"/>
        <w:gridCol w:w="10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ов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ча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Юдин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гелев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 Иннокен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енщ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ирзянова Евг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3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тлиб Оль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4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елё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9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(юноши, девушки, 2000г.р. и младш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1 5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2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7"/>
        <w:gridCol w:w="1359"/>
        <w:gridCol w:w="2340"/>
        <w:gridCol w:w="1217"/>
        <w:gridCol w:w="868"/>
        <w:gridCol w:w="10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Юнош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вельев Михаи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38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ехов Дмит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лышев Макс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нов Владисла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 Евг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летгареев Оле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 Серг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Девуш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Мелехина Варв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1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селёва Да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32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пова Варв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47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а Ми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07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енёва Е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08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лантьева Ка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7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чкарёва Кс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3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юкова Е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4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нова Анаста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42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а Юл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4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вая Ма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0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бель Вик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мпионата ГО Карпинск по лёгкой атле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мужчины,  женщины1999г.р. и старш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</w:r>
      <w:r>
        <w:rPr>
          <w:b/>
          <w:sz w:val="28"/>
          <w:szCs w:val="28"/>
        </w:rPr>
        <w:t>БЕГ 1500 м</w:t>
      </w:r>
      <w:r>
        <w:rPr>
          <w:b/>
        </w:rPr>
        <w:tab/>
        <w:tab/>
        <w:tab/>
        <w:t>03-04 июня 2017г.</w:t>
      </w:r>
    </w:p>
    <w:p>
      <w:pPr>
        <w:pStyle w:val="TextBody"/>
        <w:jc w:val="center"/>
        <w:rPr/>
      </w:pPr>
      <w:r>
        <w:rPr/>
        <w:t>Ручной хронометраж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25"/>
        <w:gridCol w:w="1218"/>
        <w:gridCol w:w="2286"/>
        <w:gridCol w:w="1226"/>
        <w:gridCol w:w="919"/>
        <w:gridCol w:w="10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ьмин Викт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42,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пте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5.47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исеев Анатол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7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енщ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ирзянова Евг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5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ырегова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40,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мпионата ГО Карпинск по лёгкой атле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мужчины,  женщины1999г.р. и старш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</w:r>
      <w:r>
        <w:rPr>
          <w:b/>
          <w:sz w:val="28"/>
          <w:szCs w:val="28"/>
        </w:rPr>
        <w:t>БЕГ 200 м</w:t>
      </w:r>
      <w:r>
        <w:rPr>
          <w:b/>
        </w:rPr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/>
        <w:t>Ручной хронометраж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25"/>
        <w:gridCol w:w="1218"/>
        <w:gridCol w:w="2286"/>
        <w:gridCol w:w="1226"/>
        <w:gridCol w:w="919"/>
        <w:gridCol w:w="10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да Иннокен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дин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йда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97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сеев Анатол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енщ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бова И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тлиб Оль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дакова Зинаи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7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ДЕВУШКИ, 2000г.р. и младш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2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2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7"/>
        <w:gridCol w:w="1359"/>
        <w:gridCol w:w="2340"/>
        <w:gridCol w:w="1217"/>
        <w:gridCol w:w="868"/>
        <w:gridCol w:w="10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зарова Елиза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езнёва А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карёва Оле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ова Елиза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ёва Ка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ляева Александ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хина Кс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 Со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тунова Таи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ручка Оль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ёва Кс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Елиза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ных Екате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ская Вале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баба  Алё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ёва Ди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нина Анаста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Ми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янова Вале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ова Да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ло Али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енёва Е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удина Пол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 Е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кова Анаста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ЮНОШИ, 2000г.р. и младш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2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2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7"/>
        <w:gridCol w:w="1359"/>
        <w:gridCol w:w="2340"/>
        <w:gridCol w:w="1217"/>
        <w:gridCol w:w="868"/>
        <w:gridCol w:w="10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ожин Евг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днев Игн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ехов Дмит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дник Пав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 Дм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цких Серг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чкин Артё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яков Вале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 Михаи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 Кири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раков Макс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юков Ил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 Евг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пенин Пав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ёнов Вад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летгареев Оле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 Серг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ДЕВУШКИ, 2000г.р. и младш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8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2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7"/>
        <w:gridCol w:w="1359"/>
        <w:gridCol w:w="2340"/>
        <w:gridCol w:w="1217"/>
        <w:gridCol w:w="868"/>
        <w:gridCol w:w="10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иселёва Да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5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замова Ка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40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пова Варв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41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ехина Варв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1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инцева Кс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8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овских Ан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истрова Александ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7,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а Вик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9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енёва Ми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инова Ми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1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оянова Надеж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4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ляева Да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5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нина Дар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9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нгатуллина Ка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нихина Александ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ихина Ма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алёва Али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5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онина Улья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8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ЮНОШИ, 2000г.р. и младш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Г 800 м</w:t>
      </w:r>
      <w:r>
        <w:rPr>
          <w:b/>
        </w:rPr>
        <w:tab/>
        <w:t xml:space="preserve">              </w:t>
      </w:r>
      <w:r>
        <w:rPr/>
        <w:t>Ручной хронометраж</w:t>
      </w:r>
    </w:p>
    <w:tbl>
      <w:tblPr>
        <w:tblW w:w="1023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97"/>
        <w:gridCol w:w="1359"/>
        <w:gridCol w:w="2340"/>
        <w:gridCol w:w="1217"/>
        <w:gridCol w:w="868"/>
        <w:gridCol w:w="109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ехов Дмитр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5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вельев Михаи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5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лизаров Тимоф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18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фиуллин Раш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5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 Кири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6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ев Игн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6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еер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2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Алексан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2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 Артё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3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атов Ром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3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юков Ил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5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нгардт Ники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7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 Евг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 Макс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улин Айда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яутдинов Русл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летгареев Оле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ин Михаи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турь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 Серг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инс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7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color w:val="FF0000"/>
                <w:sz w:val="26"/>
                <w:szCs w:val="24"/>
                <w:lang w:val="en-US"/>
              </w:rPr>
            </w:pPr>
            <w:r>
              <w:rPr>
                <w:b/>
                <w:color w:val="FF0000"/>
                <w:sz w:val="26"/>
                <w:szCs w:val="24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емпионата ГО Карпинск по лёгкой атле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мужчины,  женщины1999г.р. и старше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 Карпинск   </w:t>
        <w:tab/>
        <w:tab/>
        <w:tab/>
      </w:r>
      <w:r>
        <w:rPr>
          <w:b/>
          <w:sz w:val="28"/>
          <w:szCs w:val="28"/>
        </w:rPr>
        <w:t>БЕГ 800 м</w:t>
      </w:r>
      <w:r>
        <w:rPr>
          <w:b/>
        </w:rPr>
        <w:tab/>
        <w:tab/>
        <w:tab/>
        <w:tab/>
        <w:t>03-04 июня 2017г.</w:t>
      </w:r>
    </w:p>
    <w:p>
      <w:pPr>
        <w:pStyle w:val="TextBody"/>
        <w:jc w:val="center"/>
        <w:rPr/>
      </w:pPr>
      <w:r>
        <w:rPr/>
        <w:t>Ручной хронометраж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25"/>
        <w:gridCol w:w="1218"/>
        <w:gridCol w:w="2286"/>
        <w:gridCol w:w="1226"/>
        <w:gridCol w:w="919"/>
        <w:gridCol w:w="10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ыполн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азря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жч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виров Нико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4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пте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7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исеев Анатол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б/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8" w:hanging="0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Женщ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ызгин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0,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тлиб Оль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08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елё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3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кова Зинаи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7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>б/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Первенства ГО Карпинск по лёгкой атле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 девушки, юноши 2000г.р. и младше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. Карпинск   </w:t>
        <w:tab/>
        <w:tab/>
        <w:tab/>
      </w:r>
      <w:r>
        <w:rPr>
          <w:b/>
          <w:sz w:val="28"/>
          <w:szCs w:val="28"/>
        </w:rPr>
        <w:t xml:space="preserve">ТОЛКАНИЕ ЯДРА      </w:t>
      </w:r>
      <w:r>
        <w:rPr>
          <w:b/>
        </w:rPr>
        <w:tab/>
        <w:t>03-04 июня 2017г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35"/>
        <w:gridCol w:w="1359"/>
        <w:gridCol w:w="2468"/>
        <w:gridCol w:w="1220"/>
        <w:gridCol w:w="104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п.</w:t>
            </w:r>
          </w:p>
          <w:p>
            <w:pPr>
              <w:pStyle w:val="TextBody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Юноши </w:t>
            </w:r>
            <w:r>
              <w:rPr>
                <w:b/>
                <w:sz w:val="28"/>
                <w:szCs w:val="28"/>
                <w:u w:val="single"/>
              </w:rPr>
              <w:t xml:space="preserve">  5 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жин Евг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нов Вла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юков Ил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евушки </w:t>
            </w:r>
            <w:r>
              <w:rPr>
                <w:b/>
                <w:sz w:val="28"/>
                <w:szCs w:val="28"/>
                <w:u w:val="single"/>
              </w:rPr>
              <w:t xml:space="preserve">  4 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изарова Елиза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ю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манов Елиза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4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хачёва Ка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вая Ма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а Е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хлядева Александ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турь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ова Ма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ёва Кс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Мила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енёва Е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4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ИТОГОВЫЙ ПРОТОКО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Чемпионата  ГО Карпинск по лёгкой атлетик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мужчины, женщины 1999 г.р. и старше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г. Карпинск   </w:t>
        <w:tab/>
        <w:tab/>
        <w:tab/>
      </w:r>
      <w:r>
        <w:rPr>
          <w:b/>
          <w:sz w:val="28"/>
          <w:szCs w:val="28"/>
        </w:rPr>
        <w:t xml:space="preserve">ТОЛКАНИЕ ЯДРА      </w:t>
      </w:r>
      <w:r>
        <w:rPr>
          <w:b/>
        </w:rPr>
        <w:tab/>
        <w:t>03-04 июня 2017г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60"/>
        <w:gridCol w:w="1359"/>
        <w:gridCol w:w="2468"/>
        <w:gridCol w:w="1220"/>
        <w:gridCol w:w="90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п.</w:t>
            </w:r>
          </w:p>
          <w:p>
            <w:pPr>
              <w:pStyle w:val="TextBody"/>
              <w:jc w:val="center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Мужчины  </w:t>
            </w:r>
            <w:r>
              <w:rPr>
                <w:b/>
                <w:sz w:val="28"/>
                <w:szCs w:val="28"/>
                <w:u w:val="single"/>
              </w:rPr>
              <w:t>7,257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ечник Евг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йда Михаи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да Иннокен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турь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4" w:hanging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Женщины </w:t>
            </w:r>
            <w:r>
              <w:rPr>
                <w:b/>
                <w:sz w:val="28"/>
                <w:szCs w:val="28"/>
                <w:u w:val="single"/>
              </w:rPr>
              <w:t xml:space="preserve"> 4 к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сюкова Натал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(ю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тлиб Оль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(ю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ова Оль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(ю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егова Ма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кова Зинаи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а Ир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инс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Главный судья</w:t>
        <w:tab/>
        <w:tab/>
        <w:tab/>
        <w:t>Васюков В.И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екретарь </w:t>
        <w:tab/>
        <w:t xml:space="preserve">                       Майорова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1:00Z</dcterms:created>
  <dc:creator>User</dc:creator>
  <dc:description/>
  <dc:language>en-US</dc:language>
  <cp:lastModifiedBy>user304-1</cp:lastModifiedBy>
  <cp:lastPrinted>2017-06-06T13:36:00Z</cp:lastPrinted>
  <dcterms:modified xsi:type="dcterms:W3CDTF">2017-06-06T09:31:00Z</dcterms:modified>
  <cp:revision>2</cp:revision>
  <dc:subject/>
  <dc:title/>
</cp:coreProperties>
</file>